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0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1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March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Easter Sun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Dates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 w:val="20"/>
        <w:szCs w:val="20"/>
      </w:rPr>
      <w:t xml:space="preserve"> © </w:t>
    </w:r>
    <w:r>
      <w:rPr>
        <w:rFonts w:cs="Calibri" w:ascii="Calibri" w:hAnsi="Calibri"/>
        <w:color w:val="7F7F7F"/>
        <w:sz w:val="20"/>
        <w:szCs w:val="20"/>
      </w:rPr>
      <w:t>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6:00Z</dcterms:created>
  <dc:creator>Calendarlabs.com; 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7-24T15:26:00Z</dcterms:modified>
  <cp:revision>43</cp:revision>
  <dc:subject>2017-18 Monthly School Calendar - CalendarLabs.com</dc:subject>
  <dc:title>2017-18 Monthly School Calendar - CalendarLabs.com</dc:title>
</cp:coreProperties>
</file>