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71310" cy="501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6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24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94.7pt;mso-wrap-distance-left:9pt;mso-wrap-distance-right:0pt;mso-wrap-distance-top:0pt;mso-wrap-distance-bottom:0pt;margin-top:144.1pt;mso-position-vertical-relative:page;margin-left:1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6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24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7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2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6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8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5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2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4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9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1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20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7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2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6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8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2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4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9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1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20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0-21 School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0-21 School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1440" w:right="1440" w:gutter="0" w:header="0" w:top="100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</w:rPr>
      <w:t xml:space="preserve"> © calendarlabs.com</w:t>
    </w:r>
  </w:p>
  <w:p>
    <w:pPr>
      <w:pStyle w:val="Footer"/>
      <w:rPr>
        <w:rFonts w:ascii="Verdana" w:hAnsi="Verdana" w:cs="Verdana"/>
        <w:color w:val="7F7F7F"/>
        <w:sz w:val="16"/>
      </w:rPr>
    </w:pPr>
    <w:r>
      <w:rPr>
        <w:rFonts w:cs="Verdana" w:ascii="Verdana" w:hAnsi="Verdana"/>
        <w:color w:val="7F7F7F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new-years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president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fathers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8-07T13:52:00Z</dcterms:modified>
  <cp:revision>36</cp:revision>
  <dc:subject>2017-18 Yearly School Calendar - CalendarLabs.com</dc:subject>
  <dc:title>2017-18 Yearly School Calendar - CalendarLabs.com</dc:title>
</cp:coreProperties>
</file>