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70"/>
        <w:gridCol w:w="3420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School Name</w:t>
            </w:r>
          </w:p>
        </w:tc>
        <w:tc>
          <w:tcPr>
            <w:tcW w:w="270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August ‘20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September ‘20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>October ‘20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November ‘20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December ‘20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anuary ‘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February ‘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14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Cs w:val="14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Cs w:val="14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Cs w:val="14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Cs w:val="14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szCs w:val="14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March ‘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April ‘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May ‘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une ‘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uly ‘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Sep 07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12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31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Nov 11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Nov 26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Dec 25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Christma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an 18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Feb 15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Apr 02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Apr 04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y 09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y 31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un 20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ul 04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color w:val="262626"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color w:val="262626"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20-2021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16"/>
      <w:type w:val="nextPage"/>
      <w:pgSz w:orient="landscape" w:w="15840" w:h="122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0000"/>
        <w:sz w:val="16"/>
        <w:szCs w:val="16"/>
      </w:rPr>
      <w:tab/>
      <w:tab/>
      <w:tab/>
    </w:r>
    <w:hyperlink r:id="rId1">
      <w:r>
        <w:rPr>
          <w:rStyle w:val="InternetLink"/>
          <w:rFonts w:cs="Verdana" w:ascii="Verdana" w:hAnsi="Verdana"/>
          <w:color w:val="7F7F7F"/>
          <w:sz w:val="16"/>
          <w:szCs w:val="16"/>
          <w:u w:val="none"/>
        </w:rPr>
        <w:t>School Calendar Template</w:t>
      </w:r>
    </w:hyperlink>
    <w:r>
      <w:rPr>
        <w:rFonts w:cs="Verdana" w:ascii="Verdana" w:hAnsi="Verdana"/>
        <w:color w:val="7F7F7F"/>
        <w:sz w:val="16"/>
        <w:szCs w:val="16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basedOn w:val="DefaultParagraphFont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basedOn w:val="DefaultParagraphFont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presidents-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shared/fathers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/>
  <dcterms:modified xsi:type="dcterms:W3CDTF">2019-08-07T14:19:00Z</dcterms:modified>
  <cp:revision>1</cp:revision>
  <dc:subject>20-21 School Calendar - CalendarLabs.com</dc:subject>
  <dc:title>2020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