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9"/>
        <w:gridCol w:w="240"/>
        <w:gridCol w:w="2569"/>
        <w:gridCol w:w="2569"/>
      </w:tblGrid>
      <w:tr>
        <w:trPr>
          <w:trHeight w:val="1575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43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90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1       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2555" cy="11214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8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65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19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9074785</wp:posOffset>
                </wp:positionV>
                <wp:extent cx="305498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 w:ascii="Calibri" w:hAnsi="Calibri"/>
                                  <w:bCs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1.95pt;mso-wrap-distance-left:9.05pt;mso-wrap-distance-right:9.05pt;mso-wrap-distance-top:0pt;mso-wrap-distance-bottom:0pt;margin-top:714.5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 w:ascii="Calibri" w:hAnsi="Calibri"/>
                            <w:bCs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i/>
                          <w:color w:val="7F7F7F"/>
                          <w:sz w:val="20"/>
                          <w:szCs w:val="20"/>
                        </w:rPr>
                        <w:t xml:space="preserve"> ©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19-08-07T05:32:00Z</dcterms:modified>
  <cp:revision>20</cp:revision>
  <dc:subject>2017-18 Yearly School Calendar - CalendarLabs.com</dc:subject>
  <dc:title>2017-18 Yearly School Calendar - CalendarLabs.com</dc:title>
</cp:coreProperties>
</file>