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0-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7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2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6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8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5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2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4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9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31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20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6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15-02-25T19:45:00Z</cp:lastPrinted>
  <dcterms:modified xsi:type="dcterms:W3CDTF">2019-08-07T15:15:00Z</dcterms:modified>
  <cp:revision>45</cp:revision>
  <dc:subject>2017-18 Yearly School Calendar - CalendarLabs.com</dc:subject>
  <dc:title>2017-18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