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0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0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130175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9pt;margin-top:-10.25pt;width:701.25pt;height:507pt" coordorigin="358,-205" coordsize="14025,10140">
                  <v:roundrect id="shape_0" fillcolor="white" stroked="t" o:allowincell="f" style="position:absolute;left:358;top:-20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02;top:90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58;top:899;width:10243;height:9032">
                    <v:group id="shape_0" style="position:absolute;left:358;top:1394;width:10243;height:8537">
                      <v:group id="shape_0" style="position:absolute;left:358;top:2817;width:10243;height:2843">
                        <v:group id="shape_0" style="position:absolute;left:358;top:2817;width:10243;height:1420">
                          <v:group id="shape_0" style="position:absolute;left:358;top:2817;width:2926;height:1418">
                            <v:roundrect id="shape_0" fillcolor="white" stroked="t" o:allowincell="f" style="position:absolute;left:358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58;top:4239;width:10243;height:1420">
                          <v:group id="shape_0" style="position:absolute;left:358;top:4239;width:2926;height:1418">
                            <v:roundrect id="shape_0" fillcolor="white" stroked="t" o:allowincell="f" style="position:absolute;left:358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58;top:1394;width:10243;height:1421">
                        <v:group id="shape_0" style="position:absolute;left:358;top:1394;width:2926;height:1419">
                          <v:roundrect id="shape_0" fillcolor="white" stroked="t" o:allowincell="f" style="position:absolute;left:358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21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84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47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11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75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38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58;top:5663;width:10243;height:4267">
                        <v:group id="shape_0" style="position:absolute;left:358;top:5663;width:10243;height:2842">
                          <v:group id="shape_0" style="position:absolute;left:358;top:5663;width:10243;height:1420">
                            <v:group id="shape_0" style="position:absolute;left:358;top:5663;width:2926;height:1418">
                              <v:roundrect id="shape_0" fillcolor="white" stroked="t" o:allowincell="f" style="position:absolute;left:358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58;top:7085;width:10243;height:1420">
                            <v:group id="shape_0" style="position:absolute;left:358;top:7085;width:2926;height:1418">
                              <v:roundrect id="shape_0" fillcolor="white" stroked="t" o:allowincell="f" style="position:absolute;left:358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58;top:8510;width:10243;height:1421">
                          <v:group id="shape_0" style="position:absolute;left:358;top:8510;width:2926;height:1419">
                            <v:roundrect id="shape_0" fillcolor="white" stroked="t" o:allowincell="f" style="position:absolute;left:358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58;top:899;width:10229;height:495">
                      <v:roundrect id="shape_0" fillcolor="#e1f2ff" stroked="t" o:allowincell="f" style="position:absolute;left:3280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42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03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65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26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58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19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0F243E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Times New Roman"/>
                                        <w:color w:val="17365D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1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0F243E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17365D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06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1pt;margin-top:17.65pt;width:701.25pt;height:507pt" coordorigin="162,353" coordsize="14025,10140">
                  <v:roundrect id="shape_0" fillcolor="white" stroked="t" o:allowincell="f" style="position:absolute;left:162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06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06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62;top:1457;width:10243;height:9032">
                    <v:group id="shape_0" style="position:absolute;left:162;top:1952;width:10243;height:8537">
                      <v:group id="shape_0" style="position:absolute;left:162;top:3375;width:10243;height:2843">
                        <v:group id="shape_0" style="position:absolute;left:162;top:3375;width:10243;height:1420">
                          <v:group id="shape_0" style="position:absolute;left:162;top:3375;width:2927;height:1418">
                            <v:roundrect id="shape_0" fillcolor="white" stroked="t" o:allowincell="f" style="position:absolute;left:162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62;top:4797;width:10243;height:1420">
                          <v:group id="shape_0" style="position:absolute;left:162;top:4797;width:2927;height:1418">
                            <v:roundrect id="shape_0" fillcolor="white" stroked="t" o:allowincell="f" style="position:absolute;left:162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62;top:1952;width:10243;height:1421">
                        <v:group id="shape_0" style="position:absolute;left:162;top:1952;width:2927;height:1419">
                          <v:roundrect id="shape_0" fillcolor="white" stroked="t" o:allowincell="f" style="position:absolute;left:162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25;top:1952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88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5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15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79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4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62;top:6221;width:10243;height:4267">
                        <v:group id="shape_0" style="position:absolute;left:162;top:6221;width:10243;height:2842">
                          <v:group id="shape_0" style="position:absolute;left:162;top:6221;width:10243;height:1420">
                            <v:group id="shape_0" style="position:absolute;left:162;top:6221;width:2927;height:1418">
                              <v:roundrect id="shape_0" fillcolor="white" stroked="t" o:allowincell="f" style="position:absolute;left:162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62;top:7643;width:10243;height:1420">
                            <v:group id="shape_0" style="position:absolute;left:162;top:7643;width:2927;height:1418">
                              <v:roundrect id="shape_0" fillcolor="white" stroked="t" o:allowincell="f" style="position:absolute;left:162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62;top:9068;width:10243;height:1421">
                          <v:group id="shape_0" style="position:absolute;left:162;top:9068;width:2927;height:1419">
                            <v:roundrect id="shape_0" fillcolor="white" stroked="t" o:allowincell="f" style="position:absolute;left:162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62;top:1457;width:10229;height:495">
                      <v:roundrect id="shape_0" fillcolor="#e1f2ff" stroked="t" o:allowincell="f" style="position:absolute;left:30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46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0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6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30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3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bidi="ar-SA" w:val="en-US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cs="Verdana" w:ascii="Verdana" w:hAnsi="Verdana"/>
                                    <w:color w:val="244061"/>
                                    <w:lang w:bidi="ar-SA" w:val="en-US"/>
                                  </w:rPr>
                                  <w:t>Columbu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244061"/>
                                    <w:lang w:bidi="ar-SA" w:val="en-US"/>
                                  </w:rPr>
                                  <w:t>Hallowe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bidi="ar-SA" w:val="en-US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cs="Verdana" w:ascii="Verdana" w:hAnsi="Verdana"/>
                              <w:color w:val="244061"/>
                              <w:lang w:bidi="ar-SA" w:val="en-US"/>
                            </w:rPr>
                            <w:t>Columbu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244061"/>
                              <w:lang w:bidi="ar-SA" w:val="en-US"/>
                            </w:rPr>
                            <w:t>Hallowee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25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365F9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Veteran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25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365F9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32715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85pt;margin-top:-10.45pt;width:701.25pt;height:507pt" coordorigin="237,-209" coordsize="14025,10140">
                  <v:roundrect id="shape_0" fillcolor="white" stroked="t" o:allowincell="f" style="position:absolute;left:237;top:-20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1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81;top:903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7;top:895;width:10243;height:9032">
                    <v:group id="shape_0" style="position:absolute;left:237;top:1390;width:10243;height:8537">
                      <v:group id="shape_0" style="position:absolute;left:237;top:2813;width:10243;height:2843">
                        <v:group id="shape_0" style="position:absolute;left:237;top:2813;width:10243;height:1420">
                          <v:group id="shape_0" style="position:absolute;left:237;top:2813;width:2926;height:1418">
                            <v:roundrect id="shape_0" fillcolor="white" stroked="t" o:allowincell="f" style="position:absolute;left:237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7;top:4235;width:10243;height:1420">
                          <v:group id="shape_0" style="position:absolute;left:237;top:4235;width:2926;height:1418">
                            <v:roundrect id="shape_0" fillcolor="white" stroked="t" o:allowincell="f" style="position:absolute;left:237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7;top:1390;width:10243;height:1421">
                        <v:group id="shape_0" style="position:absolute;left:237;top:1390;width:2926;height:1419">
                          <v:roundrect id="shape_0" fillcolor="white" stroked="t" o:allowincell="f" style="position:absolute;left:237;top:139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00;top:139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3;top:139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90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4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7;top:5659;width:10243;height:4267">
                        <v:group id="shape_0" style="position:absolute;left:237;top:5659;width:10243;height:2842">
                          <v:group id="shape_0" style="position:absolute;left:237;top:5659;width:10243;height:1420">
                            <v:group id="shape_0" style="position:absolute;left:237;top:5659;width:2926;height:1418">
                              <v:roundrect id="shape_0" fillcolor="white" stroked="t" o:allowincell="f" style="position:absolute;left:237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7;top:7081;width:10243;height:1420">
                            <v:group id="shape_0" style="position:absolute;left:237;top:7081;width:2926;height:1418">
                              <v:roundrect id="shape_0" fillcolor="white" stroked="t" o:allowincell="f" style="position:absolute;left:237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708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708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7;top:8506;width:10243;height:1421">
                          <v:group id="shape_0" style="position:absolute;left:237;top:8506;width:2926;height:1419">
                            <v:roundrect id="shape_0" fillcolor="white" stroked="t" o:allowincell="f" style="position:absolute;left:237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7;top:895;width:10229;height:495">
                      <v:roundrect id="shape_0" fillcolor="#e1f2ff" stroked="t" o:allowincell="f" style="position:absolute;left:3159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21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82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4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5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7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8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8191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January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New Yea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17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L King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-6.45pt;width:701.25pt;height:507pt" coordorigin="305,-129" coordsize="14025,10140">
                  <v:roundrect id="shape_0" fillcolor="white" stroked="t" o:allowincell="f" style="position:absolute;left:305;top:-12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January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9;top:98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New Yea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17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L King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5;top:975;width:10243;height:9032">
                    <v:group id="shape_0" style="position:absolute;left:305;top:1469;width:10243;height:8537">
                      <v:group id="shape_0" style="position:absolute;left:305;top:2892;width:10243;height:2843">
                        <v:group id="shape_0" style="position:absolute;left:305;top:2892;width:10243;height:1420">
                          <v:group id="shape_0" style="position:absolute;left:305;top:2892;width:2926;height:1418">
                            <v:roundrect id="shape_0" fillcolor="white" stroked="t" o:allowincell="f" style="position:absolute;left:305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5;top:4315;width:10243;height:1420">
                          <v:group id="shape_0" style="position:absolute;left:305;top:4315;width:2926;height:1418">
                            <v:roundrect id="shape_0" fillcolor="white" stroked="t" o:allowincell="f" style="position:absolute;left:305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5;top:1469;width:10243;height:1421">
                        <v:group id="shape_0" style="position:absolute;left:305;top:1469;width:2926;height:1419">
                          <v:roundrect id="shape_0" fillcolor="white" stroked="t" o:allowincell="f" style="position:absolute;left:305;top:146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8;top:146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31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5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8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22;top:146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5;top:5739;width:10243;height:4267">
                        <v:group id="shape_0" style="position:absolute;left:305;top:5739;width:10243;height:2842">
                          <v:group id="shape_0" style="position:absolute;left:305;top:5739;width:10243;height:1420">
                            <v:group id="shape_0" style="position:absolute;left:305;top:5739;width:2926;height:1418">
                              <v:roundrect id="shape_0" fillcolor="white" stroked="t" o:allowincell="f" style="position:absolute;left:305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5;top:7161;width:10243;height:1420">
                            <v:group id="shape_0" style="position:absolute;left:305;top:7161;width:2926;height:1418">
                              <v:roundrect id="shape_0" fillcolor="white" stroked="t" o:allowincell="f" style="position:absolute;left:305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5;top:8586;width:10243;height:1421">
                          <v:group id="shape_0" style="position:absolute;left:305;top:8586;width:2926;height:1419">
                            <v:roundrect id="shape_0" fillcolor="white" stroked="t" o:allowincell="f" style="position:absolute;left:305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5;top:975;width:10229;height:495">
                      <v:roundrect id="shape_0" fillcolor="#e1f2ff" stroked="t" o:allowincell="f" style="position:absolute;left:3227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9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50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12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3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5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6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President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17365D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1pt;margin-top:12.25pt;width:701.25pt;height:507pt" coordorigin="302,245" coordsize="14025,10140">
                  <v:roundrect id="shape_0" fillcolor="white" stroked="t" o:allowincell="f" style="position:absolute;left:30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President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2;top:1349;width:10243;height:9032">
                    <v:group id="shape_0" style="position:absolute;left:302;top:1844;width:10243;height:8538">
                      <v:group id="shape_0" style="position:absolute;left:302;top:3267;width:10243;height:2843">
                        <v:group id="shape_0" style="position:absolute;left:302;top:3267;width:10243;height:1420">
                          <v:group id="shape_0" style="position:absolute;left:302;top:3267;width:2927;height:1418">
                            <v:roundrect id="shape_0" fillcolor="white" stroked="t" o:allowincell="f" style="position:absolute;left:30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4689;width:10243;height:1420">
                          <v:group id="shape_0" style="position:absolute;left:302;top:4689;width:2927;height:1418">
                            <v:roundrect id="shape_0" fillcolor="white" stroked="t" o:allowincell="f" style="position:absolute;left:30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1844;width:10243;height:1421">
                        <v:group id="shape_0" style="position:absolute;left:302;top:1844;width:2927;height:1419">
                          <v:roundrect id="shape_0" fillcolor="white" stroked="t" o:allowincell="f" style="position:absolute;left:302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6113;width:10243;height:4268">
                        <v:group id="shape_0" style="position:absolute;left:302;top:6113;width:10243;height:2842">
                          <v:group id="shape_0" style="position:absolute;left:302;top:6113;width:10243;height:1420">
                            <v:group id="shape_0" style="position:absolute;left:302;top:6113;width:2927;height:1418">
                              <v:roundrect id="shape_0" fillcolor="white" stroked="t" o:allowincell="f" style="position:absolute;left:30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2;top:7535;width:10243;height:1420">
                            <v:group id="shape_0" style="position:absolute;left:302;top:7535;width:2927;height:1418">
                              <v:roundrect id="shape_0" fillcolor="white" stroked="t" o:allowincell="f" style="position:absolute;left:30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2;top:8960;width:10243;height:1421">
                          <v:group id="shape_0" style="position:absolute;left:302;top:8960;width:2927;height:1419">
                            <v:roundrect id="shape_0" fillcolor="white" stroked="t" o:allowincell="f" style="position:absolute;left:30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2;top:1349;width:10230;height:495">
                      <v:roundrect id="shape_0" fillcolor="#e1f2ff" stroked="t" o:allowincell="f" style="position:absolute;left:322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4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0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77470</wp:posOffset>
                </wp:positionV>
                <wp:extent cx="8905875" cy="6438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      March 20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365F9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6.1pt;width:701.25pt;height:507pt" coordorigin="302,-122" coordsize="14025,10140">
                <v:roundrect id="shape_0" fillcolor="white" stroked="t" o:allowincell="f" style="position:absolute;left:302;top:-122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      March 2022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46;top:990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02;top:982;width:10243;height:9032">
                  <v:group id="shape_0" style="position:absolute;left:302;top:1477;width:10243;height:8537">
                    <v:group id="shape_0" style="position:absolute;left:302;top:2900;width:10243;height:2842">
                      <v:group id="shape_0" style="position:absolute;left:302;top:2900;width:10243;height:1420">
                        <v:group id="shape_0" style="position:absolute;left:302;top:2900;width:2927;height:1418">
                          <v:roundrect id="shape_0" fillcolor="white" stroked="t" o:allowincell="f" style="position:absolute;left:302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4322;width:10243;height:1420">
                        <v:group id="shape_0" style="position:absolute;left:302;top:4322;width:2927;height:1418">
                          <v:roundrect id="shape_0" fillcolor="white" stroked="t" o:allowincell="f" style="position:absolute;left:302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02;top:1477;width:10243;height:1421">
                      <v:group id="shape_0" style="position:absolute;left:302;top:1477;width:2927;height:1419">
                        <v:roundrect id="shape_0" fillcolor="white" stroked="t" o:allowincell="f" style="position:absolute;left:302;top:1477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65;top:1477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228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9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55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619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8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02;top:5746;width:10243;height:4267">
                      <v:group id="shape_0" style="position:absolute;left:302;top:5746;width:10243;height:2842">
                        <v:group id="shape_0" style="position:absolute;left:302;top:5746;width:10243;height:1420">
                          <v:group id="shape_0" style="position:absolute;left:302;top:5746;width:2927;height:1418">
                            <v:roundrect id="shape_0" fillcolor="white" stroked="t" o:allowincell="f" style="position:absolute;left:302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7168;width:10243;height:1420">
                          <v:group id="shape_0" style="position:absolute;left:302;top:7168;width:2927;height:1418">
                            <v:roundrect id="shape_0" fillcolor="white" stroked="t" o:allowincell="f" style="position:absolute;left:302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365F9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8593;width:10243;height:1421">
                        <v:group id="shape_0" style="position:absolute;left:302;top:8593;width:2927;height:1419">
                          <v:roundrect id="shape_0" fillcolor="white" stroked="t" o:allowincell="f" style="position:absolute;left:302;top:859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859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02;top:982;width:10230;height:495">
                    <v:roundrect id="shape_0" fillcolor="#e1f2ff" stroked="t" o:allowincell="f" style="position:absolute;left:3224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86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47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609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70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02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63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2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7810</wp:posOffset>
                  </wp:positionV>
                  <wp:extent cx="8905875" cy="64389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April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15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none"/>
                                    <w:rFonts w:eastAsia="Calibri" w:cs="Times New Roman" w:ascii="Calibri" w:hAnsi="Calibri"/>
                                    <w:color w:val="000000"/>
                                    <w:lang w:val="en-US" w:bidi="ar-SA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17:</w:t>
                                </w:r>
                                <w:r>
                                  <w:rPr>
                                    <w:kern w:val="2"/>
                                    <w:sz w:val="20"/>
                                    <w:bCs/>
                                    <w:szCs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Cs/>
                                    <w:szCs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East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20.3pt;width:701.25pt;height:507pt" coordorigin="144,406" coordsize="14025,10140">
                  <v:roundrect id="shape_0" fillcolor="white" stroked="t" o:allowincell="f" style="position:absolute;left:144;top:40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April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388;top:151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15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none"/>
                              <w:rFonts w:eastAsia="Calibri" w:cs="Times New Roman" w:ascii="Calibri" w:hAnsi="Calibri"/>
                              <w:color w:val="000000"/>
                              <w:lang w:val="en-US" w:bidi="ar-SA"/>
                            </w:rPr>
                            <w:t>Good Fri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17:</w:t>
                          </w:r>
                          <w:r>
                            <w:rPr>
                              <w:kern w:val="2"/>
                              <w:sz w:val="20"/>
                              <w:bCs/>
                              <w:szCs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Cs/>
                              <w:szCs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Easter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44;top:1510;width:10243;height:9032">
                    <v:group id="shape_0" style="position:absolute;left:144;top:2005;width:10243;height:8538">
                      <v:group id="shape_0" style="position:absolute;left:144;top:3428;width:10243;height:2843">
                        <v:group id="shape_0" style="position:absolute;left:144;top:3428;width:10243;height:1420">
                          <v:group id="shape_0" style="position:absolute;left:144;top:3428;width:2926;height:1418">
                            <v:roundrect id="shape_0" fillcolor="white" stroked="t" o:allowincell="f" style="position:absolute;left:144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4850;width:10243;height:1420">
                          <v:group id="shape_0" style="position:absolute;left:144;top:4850;width:2926;height:1418">
                            <v:roundrect id="shape_0" fillcolor="white" stroked="t" o:allowincell="f" style="position:absolute;left:144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2005;width:10243;height:1421">
                        <v:group id="shape_0" style="position:absolute;left:144;top:2005;width:2926;height:1419">
                          <v:roundrect id="shape_0" fillcolor="white" stroked="t" o:allowincell="f" style="position:absolute;left:144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6274;width:10243;height:4268">
                        <v:group id="shape_0" style="position:absolute;left:144;top:6274;width:10243;height:2842">
                          <v:group id="shape_0" style="position:absolute;left:144;top:6274;width:10243;height:1420">
                            <v:group id="shape_0" style="position:absolute;left:144;top:6274;width:2926;height:1418">
                              <v:roundrect id="shape_0" fillcolor="white" stroked="t" o:allowincell="f" style="position:absolute;left:144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44;top:7696;width:10243;height:1420">
                            <v:group id="shape_0" style="position:absolute;left:144;top:7696;width:2926;height:1418">
                              <v:roundrect id="shape_0" fillcolor="white" stroked="t" o:allowincell="f" style="position:absolute;left:144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44;top:9121;width:10243;height:1421">
                          <v:group id="shape_0" style="position:absolute;left:144;top:9121;width:2926;height:1419">
                            <v:roundrect id="shape_0" fillcolor="white" stroked="t" o:allowincell="f" style="position:absolute;left:144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44;top:1510;width:10229;height:495">
                      <v:roundrect id="shape_0" fillcolor="#e1f2ff" stroked="t" o:allowincell="f" style="position:absolute;left:3066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28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989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51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12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44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05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8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Mothe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30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emorial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8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Mothe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30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emorial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9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0"/>
                                          <w:szCs w:val="50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9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-118110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August 20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9.3pt;width:701.25pt;height:507pt" coordorigin="250,-186" coordsize="14025,10140">
                <v:roundrect id="shape_0" fillcolor="white" stroked="t" o:allowincell="f" style="position:absolute;left:250;top:-18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August 2022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494;top:926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50;top:918;width:10243;height:9032">
                  <v:group id="shape_0" style="position:absolute;left:250;top:1413;width:10243;height:8537">
                    <v:group id="shape_0" style="position:absolute;left:250;top:2836;width:10243;height:2842">
                      <v:group id="shape_0" style="position:absolute;left:250;top:2836;width:10243;height:1420">
                        <v:group id="shape_0" style="position:absolute;left:250;top:2836;width:2926;height:1418">
                          <v:roundrect id="shape_0" fillcolor="white" stroked="t" o:allowincell="f" style="position:absolute;left:250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50;top:4258;width:10243;height:1420">
                        <v:group id="shape_0" style="position:absolute;left:250;top:4258;width:2926;height:1418">
                          <v:roundrect id="shape_0" fillcolor="white" stroked="t" o:allowincell="f" style="position:absolute;left:250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50;top:1413;width:10243;height:1421">
                      <v:group id="shape_0" style="position:absolute;left:250;top:1413;width:2926;height:1419">
                        <v:roundrect id="shape_0" fillcolor="white" stroked="t" o:allowincell="f" style="position:absolute;left:250;top:1413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13;top:1413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76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4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03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67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3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50;top:5682;width:10243;height:4267">
                      <v:group id="shape_0" style="position:absolute;left:250;top:5682;width:10243;height:2842">
                        <v:group id="shape_0" style="position:absolute;left:250;top:5682;width:10243;height:1420">
                          <v:group id="shape_0" style="position:absolute;left:250;top:5682;width:2926;height:1418">
                            <v:roundrect id="shape_0" fillcolor="white" stroked="t" o:allowincell="f" style="position:absolute;left:250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50;top:7104;width:10243;height:1420">
                          <v:group id="shape_0" style="position:absolute;left:250;top:7104;width:2926;height:1418">
                            <v:roundrect id="shape_0" fillcolor="white" stroked="t" o:allowincell="f" style="position:absolute;left:250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50;top:8529;width:10243;height:1421">
                        <v:group id="shape_0" style="position:absolute;left:250;top:8529;width:2926;height:1419">
                          <v:roundrect id="shape_0" fillcolor="white" stroked="t" o:allowincell="f" style="position:absolute;left:250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50;top:918;width:10229;height:495">
                    <v:roundrect id="shape_0" fillcolor="#e1f2ff" stroked="t" o:allowincell="f" style="position:absolute;left:3172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34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095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57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18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50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11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5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pt;margin-top:9.8pt;width:701.25pt;height:507pt" coordorigin="206,196" coordsize="14025,10140">
                  <v:roundrect id="shape_0" fillcolor="white" stroked="t" o:allowincell="f" style="position:absolute;left:206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50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5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06;top:1300;width:10243;height:9032">
                    <v:group id="shape_0" style="position:absolute;left:206;top:1795;width:10243;height:8537">
                      <v:group id="shape_0" style="position:absolute;left:206;top:3218;width:10243;height:2843">
                        <v:group id="shape_0" style="position:absolute;left:206;top:3218;width:10243;height:1420">
                          <v:group id="shape_0" style="position:absolute;left:206;top:3218;width:2926;height:1418">
                            <v:roundrect id="shape_0" fillcolor="white" stroked="t" o:allowincell="f" style="position:absolute;left:206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06;top:4640;width:10243;height:1420">
                          <v:group id="shape_0" style="position:absolute;left:206;top:4640;width:2926;height:1418">
                            <v:roundrect id="shape_0" fillcolor="white" stroked="t" o:allowincell="f" style="position:absolute;left:206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06;top:1795;width:10243;height:1421">
                        <v:group id="shape_0" style="position:absolute;left:206;top:1795;width:2926;height:1419">
                          <v:roundrect id="shape_0" fillcolor="white" stroked="t" o:allowincell="f" style="position:absolute;left:206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69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32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96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59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23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8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06;top:6064;width:10243;height:4267">
                        <v:group id="shape_0" style="position:absolute;left:206;top:6064;width:10243;height:2842">
                          <v:group id="shape_0" style="position:absolute;left:206;top:6064;width:10243;height:1420">
                            <v:group id="shape_0" style="position:absolute;left:206;top:6064;width:2926;height:1418">
                              <v:roundrect id="shape_0" fillcolor="white" stroked="t" o:allowincell="f" style="position:absolute;left:206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06;top:7486;width:10243;height:1420">
                            <v:group id="shape_0" style="position:absolute;left:206;top:7486;width:2926;height:1418">
                              <v:roundrect id="shape_0" fillcolor="white" stroked="t" o:allowincell="f" style="position:absolute;left:206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06;top:8911;width:10243;height:1421">
                          <v:group id="shape_0" style="position:absolute;left:206;top:8911;width:2926;height:1419">
                            <v:roundrect id="shape_0" fillcolor="white" stroked="t" o:allowincell="f" style="position:absolute;left:206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06;top:1300;width:10229;height:495">
                      <v:roundrect id="shape_0" fillcolor="#e1f2ff" stroked="t" o:allowincell="f" style="position:absolute;left:31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90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5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1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74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0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67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7F7F7F"/>
          <w:u w:val="none"/>
        </w:rPr>
        <w:t>Calendar Template</w:t>
      </w:r>
    </w:hyperlink>
    <w:r>
      <w:rPr>
        <w:color w:val="7F7F7F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://www.calendarlabs.com/holidays/us/new-year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presidents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://www.calendarlabs.com/holidays/us/easter.php" TargetMode="External"/><Relationship Id="rId26" Type="http://schemas.openxmlformats.org/officeDocument/2006/relationships/hyperlink" Target="https://www.calendarlabs.com/holidays/us/easter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memorial-day.php" TargetMode="External"/><Relationship Id="rId32" Type="http://schemas.openxmlformats.org/officeDocument/2006/relationships/hyperlink" Target="http://www.calendarlabs.com/holidays/shared/fathers-day.php" TargetMode="External"/><Relationship Id="rId33" Type="http://schemas.openxmlformats.org/officeDocument/2006/relationships/hyperlink" Target="http://www.calendarlabs.com/holidays/shared/fathers-day.php" TargetMode="External"/><Relationship Id="rId34" Type="http://schemas.openxmlformats.org/officeDocument/2006/relationships/hyperlink" Target="http://www.calendarlabs.com/holidays/us/independence-day.php" TargetMode="External"/><Relationship Id="rId35" Type="http://schemas.openxmlformats.org/officeDocument/2006/relationships/hyperlink" Target="http://www.calendarlabs.com/holidays/us/independence-day.php" TargetMode="External"/><Relationship Id="rId36" Type="http://schemas.openxmlformats.org/officeDocument/2006/relationships/hyperlink" Target="http://www.calendarlabs.com/holidays/us/labor-day.php" TargetMode="External"/><Relationship Id="rId37" Type="http://schemas.openxmlformats.org/officeDocument/2006/relationships/hyperlink" Target="http://www.calendarlabs.com/holidays/us/labor-day.php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04-11T12:22:00Z</dcterms:modified>
  <cp:revision>170</cp:revision>
  <dc:subject>2021-22 Monthly School Calendar - CalendarLabs.com</dc:subject>
  <dc:title>2021-22 Monthly School Calendar - CalendarLabs.com</dc:title>
</cp:coreProperties>
</file>