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750</wp:posOffset>
                </wp:positionV>
                <wp:extent cx="9137015" cy="604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Cs/>
                                        <w:color w:val="000000"/>
                                        <w:sz w:val="18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6.2pt;mso-wrap-distance-left:9pt;mso-wrap-distance-right:9pt;mso-wrap-distance-top:0pt;mso-wrap-distance-bottom:0pt;margin-top:52.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ne 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6745</wp:posOffset>
                </wp:positionV>
                <wp:extent cx="9137015" cy="604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6.2pt;mso-wrap-distance-left:9pt;mso-wrap-distance-right:9pt;mso-wrap-distance-top:0pt;mso-wrap-distance-bottom:0pt;margin-top:49.3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October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November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December 2021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anuary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ebruary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rch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pril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y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o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82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A6A6A6"/>
      </w:rPr>
      <w:t xml:space="preserve">                                                                                                       </w:t>
    </w:r>
    <w:hyperlink r:id="rId1">
      <w:r>
        <w:rPr>
          <w:rStyle w:val="InternetLink"/>
          <w:rFonts w:cs="Arial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Arial" w:ascii="Verdana" w:hAnsi="Verdana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 Sharp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shared/fathe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independence-day.php" TargetMode="External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hyperlink" Target="https://www.calendarlabs.com/holidays/us/columbus-day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thanksgiving-day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new-years-day.php" TargetMode="External"/><Relationship Id="rId13" Type="http://schemas.openxmlformats.org/officeDocument/2006/relationships/hyperlink" Target="https://www.calendarlabs.com/holidays/us/martin-luther-king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s://www.calendarlabs.com/holidays/us/labor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 LENOVO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4:26:00Z</cp:lastPrinted>
  <dcterms:modified xsi:type="dcterms:W3CDTF">2020-04-11T09:35:00Z</dcterms:modified>
  <cp:revision>54</cp:revision>
  <dc:subject>2021-22 Monthly School Calendar - CalendarLabs.com</dc:subject>
  <dc:title>2021-22 Monthly School Calendar - CalendarLabs.com</dc:title>
</cp:coreProperties>
</file>