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1-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6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1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5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7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1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5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7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8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0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9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20-04-11T12:35:00Z</dcterms:modified>
  <cp:revision>46</cp:revision>
  <dc:subject>2021-22 Yearly School Calendar - CalendarLabs.com</dc:subject>
  <dc:title>2021-22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