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0"/>
        <w:gridCol w:w="239"/>
        <w:gridCol w:w="2550"/>
        <w:gridCol w:w="2550"/>
      </w:tblGrid>
      <w:tr>
        <w:trPr>
          <w:trHeight w:val="1975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 Sun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   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328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9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OOL NAME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9018270</wp:posOffset>
                </wp:positionV>
                <wp:extent cx="3415030" cy="299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 w:ascii="Calibri" w:hAnsi="Calibri"/>
                                  <w:i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3.6pt;mso-wrap-distance-left:9.05pt;mso-wrap-distance-right:9.05pt;mso-wrap-distance-top:0pt;mso-wrap-distance-bottom:0pt;margin-top:710.1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 w:ascii="Calibri" w:hAnsi="Calibri"/>
                            <w:i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presidents-day.php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yperlink" Target="http://www.calendarlabs.com/calendar-template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20-04-11T13:20:00Z</dcterms:modified>
  <cp:revision>28</cp:revision>
  <dc:subject>2021-22 Yearly School Calendar - CalendarLabs.com</dc:subject>
  <dc:title>2021-22 Yearly School Calendar - CalendarLabs.com</dc:title>
</cp:coreProperties>
</file>